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Heading1"/>
        <w:keepNext w:val="true"/>
        <w:widowControl/>
        <w:bidi w:val="0"/>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LEYLE-İ BERAT</w:t>
      </w:r>
    </w:p>
    <w:p>
      <w:pPr>
        <w:pStyle w:val="Normal"/>
        <w:spacing w:lineRule="auto" w:line="240"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spacing w:lineRule="auto" w:line="240" w:before="130" w:after="0"/>
        <w:ind w:left="0" w:right="0" w:hanging="0"/>
        <w:jc w:val="both"/>
        <w:rPr/>
      </w:pPr>
      <w:r>
        <w:rPr>
          <w:rFonts w:cs="Calibri" w:ascii="Calibri" w:hAnsi="Calibri"/>
          <w:b/>
          <w:color w:val="000000"/>
          <w:sz w:val="24"/>
          <w:szCs w:val="24"/>
        </w:rPr>
        <w:t>Evvelâ:</w:t>
      </w:r>
      <w:r>
        <w:rPr>
          <w:rFonts w:cs="Calibri" w:ascii="Calibri" w:hAnsi="Calibri"/>
          <w:color w:val="000000"/>
          <w:sz w:val="24"/>
          <w:szCs w:val="24"/>
        </w:rPr>
        <w:t xml:space="preserve"> Geçen mübarek Leyle-i Beratınızı ve gelecek Ramazan-ı Şerifinizi tebrik ederiz. Bu sene Berat Gecesi, Nurcular hakkında çok bereketli ve kerametli olduğuna bir emaresini hayretle gördük. Şöyle ki:</w:t>
      </w:r>
    </w:p>
    <w:p>
      <w:pPr>
        <w:pStyle w:val="Normal"/>
        <w:spacing w:lineRule="auto" w:line="240" w:before="130" w:after="0"/>
        <w:ind w:left="0" w:right="0" w:hanging="0"/>
        <w:jc w:val="both"/>
        <w:rPr/>
      </w:pPr>
      <w:r>
        <w:rPr>
          <w:rFonts w:cs="Calibri" w:ascii="Calibri" w:hAnsi="Calibri"/>
          <w:color w:val="000000"/>
          <w:sz w:val="24"/>
          <w:szCs w:val="24"/>
        </w:rPr>
        <w:t xml:space="preserve">Ben Berat Gecesinden az evvel Asâ-yı Musa tashihiyle meşgul iken; bir güvercin pencereye geldi, bana baktı. Ben dedim: "Müjde mi getirdin?" İçeriye girdi, güya eskiden dost idik gibi hiç ürkmedi. Asâ-yı Musa </w:t>
      </w:r>
      <w:r>
        <w:rPr>
          <w:rFonts w:cs="Calibri" w:ascii="Calibri" w:hAnsi="Calibri"/>
          <w:color w:val="000000"/>
          <w:position w:val="4"/>
          <w:sz w:val="24"/>
          <w:szCs w:val="24"/>
        </w:rPr>
        <w:t>(Haşiye)</w:t>
      </w:r>
      <w:r>
        <w:rPr>
          <w:rFonts w:cs="Calibri" w:ascii="Calibri" w:hAnsi="Calibri"/>
          <w:color w:val="000000"/>
          <w:sz w:val="24"/>
          <w:szCs w:val="24"/>
        </w:rPr>
        <w:t xml:space="preserve"> üstüne çıktı, üç saat oturdu; ekmek, pirinç verdim, yemedi; tâ akşama kaldı, sonra gitti, tekrar geldi. Berat gecesinde, tâ sabaha kadar yanımda kaldı. Ben yatarken başıma geldi, Allah'a ısmarladık nev'inden başımı okşadı, sonra çıktı gitti. İkinci gün, ben teessüf ederken, yine geldi; bir gece daha kaldı. Demek bu mübarek kuş, hem Asâ-yı Musa'yı, hem beratımızı tebrik etmek istedi</w:t>
      </w:r>
      <w:r>
        <w:rPr>
          <w:rFonts w:cs="Calibri" w:ascii="Calibri" w:hAnsi="Calibri"/>
          <w:b/>
          <w:color w:val="000000"/>
          <w:sz w:val="24"/>
          <w:szCs w:val="24"/>
        </w:rPr>
        <w:t>.”  E:170</w:t>
      </w:r>
    </w:p>
    <w:p>
      <w:pPr>
        <w:pStyle w:val="Normal"/>
        <w:spacing w:lineRule="auto" w:line="240"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Üstadımız! Nur talebelerinin okudukları bir eşi, bir benzeri daha dünyada olmayan "Cevşen-ül Kebir" isimli Peygamberimiz Aleyhissalâtü Vesselâm Efendimiz Hazretlerinin duasını ve çok sevablı, çok nurlu, çok faziletli salavat-ı şerifelerinizi elde ettik, okumağa başladık. Sizin devam ettiğiniz bu pek kıymetdar, çok mübarek evradlar; bizim zikrimiz, bizim virdimiz oldu elhamdülillah! Fakat en ziyade Risaleleri okumağa gayret ediyoruz, ehemmiyet veriyoruz. Çünki Nur Risalelerini ne kadar sık sık okursak, bu dualardan daha ziyade feyz alıyoruz. Duaları, evradları mübarek gecelerde, hususan Leyle-i Regaib ve Leyle-i Mi'rac ve Leyle-i Berat, Leyle-i Kadir ve Cuma geceleri gibi vakitlerde okuyoruz.”  </w:t>
      </w:r>
      <w:r>
        <w:rPr>
          <w:rFonts w:cs="Calibri" w:ascii="Calibri" w:hAnsi="Calibri"/>
          <w:b/>
          <w:color w:val="000000"/>
          <w:sz w:val="24"/>
          <w:szCs w:val="24"/>
        </w:rPr>
        <w:t>HR:158</w:t>
      </w:r>
    </w:p>
    <w:p>
      <w:pPr>
        <w:pStyle w:val="Normal"/>
        <w:widowControl w:val="false"/>
        <w:spacing w:lineRule="auto" w:line="240"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kardeşlerim, bu Medrese-i Yusufiye'de ders arkadaşlarım!</w:t>
      </w:r>
    </w:p>
    <w:p>
      <w:pPr>
        <w:pStyle w:val="Normal"/>
        <w:widowControl w:val="false"/>
        <w:spacing w:lineRule="auto" w:line="240" w:before="130" w:after="0"/>
        <w:ind w:left="0" w:right="0" w:hanging="0"/>
        <w:jc w:val="both"/>
        <w:rPr/>
      </w:pPr>
      <w:r>
        <w:rPr>
          <w:rFonts w:cs="Calibri" w:ascii="Calibri" w:hAnsi="Calibri"/>
          <w:color w:val="000000"/>
          <w:sz w:val="24"/>
          <w:szCs w:val="24"/>
        </w:rPr>
        <w:t>Bu gelen gece olan Leyle-i Berat, bütün senede bir kudsî çekirdek hükmünde ve mukadderat-ı beşeriyenin proğramı nev'inden olması cihetiyle Leyle-i Kadr'in kudsiyetindedir. Herbir hasenenin Leyle-i Kadir'de otuzbin olduğu gibi, bu Leyle-i Berat'ta herbir amel-i sâlihin ve herbir harf-i Kur'anın sevabı yirmibine çıkar. Sair vakitte on ise, şuhur-u selâsede yüze ve bine çıkar. Ve bu kudsî leyali-i meşhurede onbinler, yirmibin veya otuzbinlere çıkar. Bu geceler, elli senelik bir ibadet hükmüne geçebilir. Onun için elden geldiği kadar Kur'anla ve istiğfar ve salavatla meşgul olmak büyük bir kârdır.”</w:t>
      </w:r>
      <w:r>
        <w:rPr>
          <w:rFonts w:cs="Calibri" w:ascii="Calibri" w:hAnsi="Calibri"/>
          <w:b/>
          <w:color w:val="000000"/>
          <w:sz w:val="24"/>
          <w:szCs w:val="24"/>
        </w:rPr>
        <w:t xml:space="preserve"> Ş:505</w:t>
      </w:r>
    </w:p>
    <w:p>
      <w:pPr>
        <w:pStyle w:val="Normal"/>
        <w:widowControl w:val="false"/>
        <w:spacing w:lineRule="auto" w:line="240"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Hem meselâ: İnsafsız ehl-i ilhadın mübalağa zannettikleri hattâ muhal bir mübalağa ve mücazefe tevehhüm ettikleri biri de, amellerin sevabına dair ve bazı surelerin faziletleri hakkında gelen rivayetlerdir. Meselâ: "Fatiha'nın Kur'an kadar sevabı vardır." "Sure-i İhlas sülüs-ü Kur'an", "Sure-i İza Zülziletil-ardu, rubu'" "Sure-i Kul ya eyyühel-kâfirûn rubu'", "Sure-i Yâsin on defa Kur'an kadar" olduğuna rivayet vardır. İşte insafsız ve dikkatsiz insanlar demişler ki: "Şu muhaldir. Çünki Kur'an içinde Yâsin ve öteki faziletli olanlar da vardır. Onun için manasız olur."</w:t>
      </w:r>
    </w:p>
    <w:p>
      <w:pPr>
        <w:pStyle w:val="Normal"/>
        <w:widowControl w:val="false"/>
        <w:spacing w:lineRule="auto" w:line="240"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Hakikatı şudur ki: Kur'an-ı Hakîm'in herbir harfinin bir sevabı var, bir hasenedir. Fazl-ı İlahîden o harflerin sevabı sünbüllenir, bazan on tane verir, bazan yetmiş, bazan yediyüz (Âyet-ül Kürsî harfleri gibi), bazan binbeşyüz (Sure-i İhlas'ın harfleri gibi), bazan onbin (Leyle-i Berat'ta okunan âyetler ve makbul vakitlere tesadüf edenler gibi) ve bazan otuzbin (meselâ haşhaş tohumunun kesreti misillü, Leyle-i Kadir'de okunan âyetler gibi). Ve o gece bin aya mukabil işaretiyle, bir harfinin o gecede otuzbin sevabı olur anlaşılır. İşte Kur'an-ı Hakîm, tezauf-u sevabıyla beraber elbette müvazeneye gelmez ve gelemiyor. Belki asıl sevab ile bazı surelerle müvazeneye gelebilir.</w:t>
      </w:r>
    </w:p>
    <w:p>
      <w:pPr>
        <w:pStyle w:val="Normal"/>
        <w:widowControl w:val="false"/>
        <w:spacing w:lineRule="auto" w:line="240" w:before="130" w:after="0"/>
        <w:ind w:left="0" w:right="0" w:hanging="0"/>
        <w:jc w:val="both"/>
        <w:rPr>
          <w:rFonts w:ascii="Calibri" w:hAnsi="Calibri" w:cs="Calibri"/>
          <w:color w:val="000000"/>
          <w:sz w:val="24"/>
          <w:szCs w:val="24"/>
        </w:rPr>
      </w:pPr>
      <w:r>
        <w:rPr>
          <w:rFonts w:cs="Calibri" w:ascii="Calibri" w:hAnsi="Calibri"/>
          <w:color w:val="000000"/>
          <w:sz w:val="24"/>
          <w:szCs w:val="24"/>
        </w:rPr>
        <w:t>Meselâ: İçinde mısır ekilmiş bir tarla farzedelim ki, bin tane ekilmiş. Bazı habbeleri yedi sünbül vermiş farzetsek, herbir sünbülde yüzer tane olmuş ise, o vakit tek bir habbe bütün tarlanın iki sülüsüne mukabil oluyor. Meselâ: Birisi de on sünbül vermiş, herbirinde ikiyüz tane vermiş, o vakit birtek habbe asıl tarladaki habbelerin iki misli kadardır. Ve hâkeza kıyas et.</w:t>
      </w:r>
    </w:p>
    <w:p>
      <w:pPr>
        <w:pStyle w:val="Normal"/>
        <w:widowControl w:val="false"/>
        <w:spacing w:lineRule="auto" w:line="240" w:before="130" w:after="0"/>
        <w:ind w:left="0" w:right="0" w:hanging="0"/>
        <w:jc w:val="both"/>
        <w:rPr/>
      </w:pPr>
      <w:r>
        <w:rPr>
          <w:rFonts w:cs="Calibri" w:ascii="Calibri" w:hAnsi="Calibri"/>
          <w:color w:val="000000"/>
          <w:sz w:val="24"/>
          <w:szCs w:val="24"/>
        </w:rPr>
        <w:t>Şimdi Kur'an-ı Hakîm'i nuranî, mukaddes bir mezraa-i semaviye tasavvur ediyoruz. İşte herbir harfi asıl sevabıyla birer habbe hükmündedir. Onların sünbülleri nazara alınmayacak. Sure-i Yâsin, İhlas, Fatiha, Kul ya eyyühel-kâfirûn, İza zülziletil-ardu gibi sair faziletlerine dair rivayet edilen sure ve âyetlerle müvazene edilebilir. Meselâ: Kur'an-ı Hakîm'in üçyüzbin altıyüzyirmi harfi olduğundan, Sure-i İhlas besmele ile beraber altmış dokuzdur. Üç defa altmışdokuz, ikiyüzyedi harftir. Demek Sure-i İhlas'ın herbir harfinin haseneleri, binbeşyüze yakındır. İşte Sure-i Yâsin'in hurufatı hesab edilse, Kur'an-ı Hakîm'in mecmu-u hurufatına nisbet edilse ve on defa muzaaf olması nazara alınsa şöyle bir netice çıkar ki: Yâsin-i Şerif'in herbir harfi takriben beşyüze yakın sevabı vardır. Yani o kadar hasene sayılabilir. İşte buna kıyasen başkalarını dahi tatbik etsen, ne kadar latif ve güzel ve doğru ve mücazefesiz bir hakikat olduğunu anlarsın.”</w:t>
      </w:r>
      <w:r>
        <w:rPr>
          <w:rFonts w:cs="Calibri" w:ascii="Calibri" w:hAnsi="Calibri"/>
          <w:b/>
          <w:color w:val="000000"/>
          <w:sz w:val="24"/>
          <w:szCs w:val="24"/>
        </w:rPr>
        <w:t xml:space="preserve"> S:346</w:t>
      </w:r>
    </w:p>
    <w:p>
      <w:pPr>
        <w:pStyle w:val="TextBody"/>
        <w:spacing w:lineRule="auto" w:line="240" w:before="130" w:after="0"/>
        <w:ind w:left="0" w:right="0" w:hanging="0"/>
        <w:rPr/>
      </w:pPr>
      <w:r>
        <w:rPr>
          <w:rFonts w:cs="Calibri" w:ascii="Calibri" w:hAnsi="Calibri"/>
          <w:b/>
          <w:color w:val="000000"/>
          <w:sz w:val="24"/>
          <w:szCs w:val="24"/>
        </w:rPr>
        <w:t>“</w:t>
      </w:r>
      <w:r>
        <w:rPr>
          <w:rFonts w:cs="Calibri" w:ascii="Calibri" w:hAnsi="Calibri"/>
          <w:color w:val="000000"/>
          <w:szCs w:val="24"/>
        </w:rPr>
        <w:t>Şâbân-ı Şerifin onbeşinci cumartesi Leyle-i Berat gecesi rü'yamda; büyük berrak, küçük bir deniz olan bir göl sahilinde İngiliz veyahud Almanla, biz yâni Türk hükûmeti harbediyormuş. Harb esnasında semadan bir karaltı zuhur etmeğe başladı. "Acaba bu semadan inen nedir?" diye hepimizin nazar-ı dikkatini celbetti. Yakınlaştıkça bir insan ve sonra üzeri ihramlı, yüzü bir parça esmer, başı beyaz ve büyük tülbend ile sarılı bir kadın şeklini alarak, gölün ortasında hemen ineceği zaman derhal oraya bir mermerden minber yapılarak minberin üzerine indi. Sonra, zât-ı âlinizden gelen umum mektubları okumağa başladı. Her iki tarafta sükûnet hasıl oldu. Okuduğu mektubları herkes can kulağıyle dinledi. Sonra nihayetinde "Evet, Hazret-i Kur'an-ı Azîmüşşanın ahkâm-ı şer'iyesince amel ederseniz, yakayı kurtarırsınız</w:t>
      </w:r>
      <w:r>
        <w:rPr>
          <w:rFonts w:cs="Calibri" w:ascii="Calibri" w:hAnsi="Calibri"/>
          <w:b/>
          <w:color w:val="000000"/>
          <w:szCs w:val="24"/>
          <w:u w:val="single"/>
        </w:rPr>
        <w:t>. Eğer Kur'ân-ı Azimüşşân'ın ahkâm-ı şer'iyyesine riayet etmezseniz hepiniz mahv u perişan olacaksınız" diye söyledi.</w:t>
      </w:r>
      <w:r>
        <w:rPr>
          <w:rFonts w:cs="Calibri" w:ascii="Calibri" w:hAnsi="Calibri"/>
          <w:color w:val="000000"/>
          <w:szCs w:val="24"/>
        </w:rPr>
        <w:t xml:space="preserve"> Sonra evime geldim. Bizim Re'fet Beyle Rüşdü Efendi bizim eve geldiler, bendenize dediler: "Bu sırrı sen mi ifşa ettin? Bu mektuplar minber üzerinde okundu?" Bendeniz de cevaben: "Hayır kardeşlerim, bu sırrı siz anlamadınız mı? Bu gelen zat, semadan geliyor, bu mektupları oradan getiriyor. Ben kim oluyorum ki o havadisi oraya çıkarayım?" diye onlara söyledim. Sonra bunlara bir hediye ikram edeyim diye bakdım, evimizin deliğinde dört top helva gördüm. Birisini birine, diğerini öbürüne ve iki tanesini de kendim yedim. Ağzım tatlı olarak uyandım.</w:t>
      </w:r>
    </w:p>
    <w:p>
      <w:pPr>
        <w:pStyle w:val="Normal"/>
        <w:widowControl w:val="false"/>
        <w:spacing w:lineRule="auto" w:line="240" w:before="130" w:after="0"/>
        <w:ind w:left="0" w:right="0" w:hanging="0"/>
        <w:jc w:val="both"/>
        <w:rPr/>
      </w:pPr>
      <w:r>
        <w:rPr>
          <w:rFonts w:cs="Calibri" w:ascii="Calibri" w:hAnsi="Calibri"/>
          <w:color w:val="000000"/>
          <w:sz w:val="24"/>
          <w:szCs w:val="24"/>
        </w:rPr>
        <w:t>İnşâallah Leyle-i Berat hürmetine ve duanız bereketiyle hakkımızda mübarektir, lûtfen tâbirini beklemekteyiz</w:t>
      </w:r>
      <w:r>
        <w:rPr>
          <w:rFonts w:cs="Calibri" w:ascii="Calibri" w:hAnsi="Calibri"/>
          <w:b/>
          <w:color w:val="000000"/>
          <w:sz w:val="24"/>
          <w:szCs w:val="24"/>
        </w:rPr>
        <w:t>.” Sti:52</w:t>
      </w:r>
    </w:p>
    <w:p>
      <w:pPr>
        <w:pStyle w:val="Normal"/>
        <w:widowControl w:val="false"/>
        <w:spacing w:lineRule="auto" w:line="240"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İkinci Remz:</w:t>
      </w:r>
      <w:r>
        <w:rPr>
          <w:rFonts w:cs="Calibri" w:ascii="Calibri" w:hAnsi="Calibri"/>
          <w:color w:val="000000"/>
          <w:sz w:val="24"/>
          <w:szCs w:val="24"/>
        </w:rPr>
        <w:t xml:space="preserve"> Kur'anın El-Âyet-ül Kübra'sı olan</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تُسَبِّحُ لَهُ السَّمٰوَاتُ السَّبْعُ وَاْلاَرْضُ وَ مَنْ فِيهِنَّ وَ اِنْ مِنْ شَيْءٍ اِلاَّ يُسَبِّحُ بِحَمْدِهِ</w:t>
      </w:r>
    </w:p>
    <w:p>
      <w:pPr>
        <w:pStyle w:val="Normal"/>
        <w:autoSpaceDE w:val="false"/>
        <w:spacing w:lineRule="auto" w:line="240" w:before="130" w:after="0"/>
        <w:jc w:val="both"/>
        <w:rPr/>
      </w:pPr>
      <w:r>
        <w:rPr>
          <w:rFonts w:cs="Calibri" w:ascii="Calibri" w:hAnsi="Calibri"/>
          <w:color w:val="000000"/>
          <w:sz w:val="24"/>
          <w:szCs w:val="24"/>
        </w:rPr>
        <w:t xml:space="preserve">nin hakikat-ı kübrasını ve tefsir-i ekberini gösteren ve ramazan-ı şerifin ilhamî bir hediyesi bulunan Yedinci Şua risalesine Hazret-i İmam-ı Ali (R.A.) Mektubat'a işaretten sonra Lem'alar'a işaret içinde Şualar'a bakarak </w:t>
      </w:r>
      <w:r>
        <w:rPr>
          <w:rFonts w:ascii="Calibri" w:hAnsi="Calibri" w:cs="Calibri"/>
          <w:color w:val="FF0000"/>
          <w:sz w:val="28"/>
          <w:sz w:val="28"/>
          <w:szCs w:val="28"/>
          <w:highlight w:val="white"/>
          <w:rtl w:val="true"/>
          <w:lang w:val="en-US" w:eastAsia="en-US"/>
        </w:rPr>
        <w:t>وَ بِاْلآيَةِ الْكُبْرَى اَمِنِّى مِنَ الْفَجَتْ</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Haşiye) deyip ilm-i belâgatça "müstetbeat-üt terakib" ve "maariz-ül kelâm" denilen mana-yı zahirînin tebaiyetiyle ve perdesinin arkasıyla müteaddid karinelerin kuvvetine göre işaret eder. Ve o acib ve yüksek ve tevhidin hüccet-ül kübrası ve El-Âyet-ül Kübra'nın bir alâmet-i kübrası ve</w:t>
      </w:r>
      <w:r>
        <w:rPr>
          <w:rFonts w:cs="Calibri" w:ascii="Calibri" w:hAnsi="Calibri"/>
          <w:color w:val="FF0000"/>
          <w:sz w:val="28"/>
          <w:szCs w:val="28"/>
          <w:highlight w:val="white"/>
          <w:lang w:val="en-US" w:eastAsia="en-US"/>
        </w:rPr>
        <w:t xml:space="preserve"> </w:t>
      </w:r>
      <w:r>
        <w:rPr>
          <w:rFonts w:cs="Calibri" w:ascii="Calibri" w:hAnsi="Calibri"/>
          <w:color w:val="000000"/>
          <w:sz w:val="24"/>
          <w:szCs w:val="24"/>
          <w:highlight w:val="white"/>
          <w:lang w:val="en-US" w:eastAsia="en-US"/>
        </w:rPr>
        <w:t>{</w:t>
      </w:r>
      <w:r>
        <w:rPr>
          <w:rFonts w:cs="Calibri" w:ascii="Calibri" w:hAnsi="Calibri"/>
          <w:color w:val="000000"/>
          <w:sz w:val="24"/>
          <w:szCs w:val="24"/>
        </w:rPr>
        <w:t xml:space="preserve">Haşiye: </w:t>
      </w:r>
      <w:r>
        <w:rPr>
          <w:rFonts w:cs="Calibri" w:ascii="Calibri" w:hAnsi="Calibri"/>
          <w:b/>
          <w:color w:val="000000"/>
          <w:sz w:val="24"/>
          <w:szCs w:val="24"/>
          <w:u w:val="single"/>
        </w:rPr>
        <w:t>İmam-ı Ali  bu fıkra ile işaret eder ki, Âyet-ül Kübra risalesi yüzünden şakirdleri bir musibete düşecekler ve onun kerameti ve bereketiyle emniyete ve selâmete çıkacaklar. Evet bu keramet-i Aleviye tam tamına çıktı ki, o risale için hapse düşüp ve onun kuvvetli hakikatları ile kurtuldular</w:t>
      </w:r>
      <w:r>
        <w:rPr>
          <w:rFonts w:cs="Calibri" w:ascii="Calibri" w:hAnsi="Calibri"/>
          <w:b w:val="false"/>
          <w:bCs w:val="false"/>
          <w:color w:val="000000"/>
          <w:sz w:val="24"/>
          <w:szCs w:val="24"/>
          <w:u w:val="none"/>
        </w:rPr>
        <w:t xml:space="preserve">.} </w:t>
      </w:r>
      <w:r>
        <w:rPr>
          <w:rFonts w:cs="Calibri" w:ascii="Calibri" w:hAnsi="Calibri"/>
          <w:color w:val="000000"/>
          <w:sz w:val="24"/>
          <w:szCs w:val="24"/>
        </w:rPr>
        <w:t xml:space="preserve">bir tefsir-i a'zamı olan risaleye "Âyet-ül Kübra" namı veriyor. Ve o namla hem menbaı olan Âyet-ül Kübra'nın azametini, hem bu Yedinci Şua olan vahdaniyetin ve tevhidin bürhan-ı a'zamının fevkalâde kuvvetini ilân eder, haber verir. Hazret-i İmam-ı Ali'nin (R.A.) bu büyük iltifatına, bu risalenin liyakatına her kimin bir şübhesi varsa gelsin bir defa o risaleyi okusun. Eğer evet lâyıktır demezse, bana tuh desin. Evet Kur'anın aleyhinde bin seneden beri müntakimane hazırlanan dinsizlerin itirazlarını ve kâfir feylesofların teraküm edip şimdi yol bularak intişar eden şübhelerini ve Kur'anın dehşetli darbelerinden intikam besleyen muannid Yahudilerin ve mağrur bir kısım Hristiyanların hücumlarını def'edip mukabele eden ve her asırda Kur'anın pek çok kahramanları ve manevî kal'aları vardı. Şimdi ihtiyaç bir-ikiden, yüze çıkmış. Ve müdafiler yüzden, iki-üçe inmiş. </w:t>
      </w:r>
      <w:r>
        <w:rPr>
          <w:rFonts w:cs="Calibri" w:ascii="Calibri" w:hAnsi="Calibri"/>
          <w:b/>
          <w:color w:val="000000"/>
          <w:sz w:val="24"/>
          <w:szCs w:val="24"/>
          <w:u w:val="single"/>
        </w:rPr>
        <w:t>Hem hakaik-i imaniyeyi, ilm-i Kelâm'dan ve medreseden öğrenmek çok zamana muhtaç bulunduğundan bu zamanda o kapı dahi kapandı. Hem çabuk, hem herkes anlayacak bir tarzda en derin hakikatları talim eden Risale-i Nur, elbette İmam-ı Ali Radıyallahü Anh'ın bu iltifatına lâyıktır. Hem İmam-ı Ali (R.A.) onuncu mertebe-i ta'dadında onuncu sure olarak ve kıyamet ve leyle-i berata bakan</w:t>
      </w:r>
      <w:r>
        <w:rPr>
          <w:rFonts w:cs="Calibri" w:ascii="Calibri" w:hAnsi="Calibri"/>
          <w:b/>
          <w:color w:val="FF0000"/>
          <w:sz w:val="28"/>
          <w:szCs w:val="28"/>
          <w:highlight w:val="white"/>
          <w:u w:val="single"/>
          <w:lang w:val="en-US" w:eastAsia="en-US"/>
        </w:rPr>
        <w:t xml:space="preserve"> </w:t>
      </w:r>
      <w:r>
        <w:rPr>
          <w:rFonts w:ascii="Calibri" w:hAnsi="Calibri" w:cs="Calibri"/>
          <w:color w:val="FF0000"/>
          <w:sz w:val="28"/>
          <w:sz w:val="28"/>
          <w:szCs w:val="28"/>
          <w:highlight w:val="white"/>
          <w:rtl w:val="true"/>
          <w:lang w:val="en-US" w:eastAsia="en-US"/>
        </w:rPr>
        <w:t>وَبِسُورَةِ الدُّخَانِ فِيهَا سِرًّا قَدْ اُحْكِمَتْ</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 xml:space="preserve">deyip mana-yı işarîsiyle Onuncu Söz namında ve mertebesinde olan Haşir Risalesi'ne işaretle beraber o risalenin fevkalâde ehemmiyetini ve gayet muhkem olduğunu </w:t>
      </w:r>
      <w:r>
        <w:rPr>
          <w:rFonts w:cs="Calibri" w:ascii="Calibri" w:hAnsi="Calibri"/>
          <w:b/>
          <w:color w:val="000000"/>
          <w:sz w:val="24"/>
          <w:szCs w:val="24"/>
          <w:u w:val="single"/>
        </w:rPr>
        <w:t>ve o zamanın dumanlı karanlıklarını izale eden bir leyle-i beratın bir kandili hükmünde bulunmasına ve haşir ve kıyametin bir alâmeti olan duhan, hem leyle-i beratın senevî olarak hikmetli tefrik ve taksim-i umûr noktalarıyla ve başka karineler ile îmaen ve remzen haber veriyor.</w:t>
      </w:r>
      <w:r>
        <w:rPr>
          <w:rFonts w:cs="Calibri" w:ascii="Calibri" w:hAnsi="Calibri"/>
          <w:color w:val="000000"/>
          <w:sz w:val="24"/>
          <w:szCs w:val="24"/>
        </w:rPr>
        <w:t xml:space="preserve"> Evet Onuncu Söz, çok ehemmiyetli bir belayı def'etti. Hürriyet-i efkâr serbestiyeti ve harb-i umumî sarsıntısı vaktinde haşri inkâr eden münafıklar, fırsat bulup çok yerlerde zehirli fikirlerini izhara başladıkları bir zamanda, Onuncu Söz çıktı ve tab'edildi. Bin nüshası etrafa yayıldı. Onu gören herkes kemal-i iştiyak ve merakla okudu. Zındıkların kâfirane fikirlerini tam kırdı ve onları susturdu. İmam-ı Ali Radıyallahü Anh'ın bu takdirine liyakatını isbat etti. Kimin şübhesi varsa gelsin onu dikkatle okusun, haşrin ne kadar kuvvetli bir bürhanı olduğunu görsün.</w:t>
      </w:r>
    </w:p>
    <w:p>
      <w:pPr>
        <w:pStyle w:val="Normal"/>
        <w:autoSpaceDE w:val="false"/>
        <w:spacing w:lineRule="auto" w:line="240" w:before="130" w:after="0"/>
        <w:jc w:val="both"/>
        <w:rPr>
          <w:rFonts w:ascii="Calibri" w:hAnsi="Calibri" w:cs="Calibri"/>
          <w:sz w:val="24"/>
          <w:szCs w:val="24"/>
        </w:rPr>
      </w:pPr>
      <w:r>
        <w:rPr>
          <w:rFonts w:cs="Calibri" w:ascii="Calibri" w:hAnsi="Calibri"/>
          <w:sz w:val="24"/>
          <w:szCs w:val="24"/>
        </w:rPr>
        <w:t>Hem Hazret-i İmam-ı Ali Radıyallahü Anh ondokuzuncu sure olarak Suret-ün Nur'u</w:t>
      </w:r>
    </w:p>
    <w:p>
      <w:pPr>
        <w:pStyle w:val="Normal"/>
        <w:tabs>
          <w:tab w:val="clear" w:pos="708"/>
          <w:tab w:val="left" w:pos="3418" w:leader="none"/>
          <w:tab w:val="center" w:pos="4703" w:leader="none"/>
        </w:tabs>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رِّ حَوَامِيمِ الْكِتَابِ جَمِيعِهَا</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عَلَيْكَ بِفَضْلِ النُّورِ يَا نُورُ اُقْسِمَتْ</w:t>
      </w:r>
    </w:p>
    <w:p>
      <w:pPr>
        <w:pStyle w:val="Normal"/>
        <w:autoSpaceDE w:val="false"/>
        <w:spacing w:lineRule="auto" w:line="240" w:before="130" w:after="0"/>
        <w:jc w:val="both"/>
        <w:rPr/>
      </w:pPr>
      <w:r>
        <w:rPr>
          <w:rFonts w:cs="Calibri" w:ascii="Calibri" w:hAnsi="Calibri"/>
          <w:color w:val="000000"/>
          <w:sz w:val="24"/>
          <w:szCs w:val="24"/>
        </w:rPr>
        <w:t xml:space="preserve">fıkrasıyla zikrederek pek muhtasar olan Ondokuzuncu Söz'e ve pek mükemmel bulunan Ondokuzuncu Mektub'a işaret için nur lafzını tekrar etmekle mektubların mertebesi, yani Ondördüncü Mektub noksan kalmasına îmaen Sure-i Nur'u onbeşincide yine zikretmesiyle gayet latif ve müdakkikane haber veriyor. Ve o iki risaleleri Risale-i Nur'un büyük nurları olduklarını bildiriyor. Evet risalet-i Muhammediye Aleyhissalâtü Vesselâm'a dair olan Ondokuzuncu Söz, hem üç cihetle kerametli ve hârika olan Ondokuzuncu Mektub elhak Risale-i Nur'un en parlak birer nurudurlar. Ve Aişe-i Sıddıka Radıyallahü Anha'nın beraeti münasebetiyle, âyet-i Nur'un </w:t>
      </w:r>
      <w:r>
        <w:rPr>
          <w:rFonts w:ascii="Calibri" w:hAnsi="Calibri" w:cs="Calibri"/>
          <w:color w:val="FF0000"/>
          <w:sz w:val="28"/>
          <w:sz w:val="28"/>
          <w:szCs w:val="28"/>
          <w:highlight w:val="white"/>
          <w:rtl w:val="true"/>
          <w:lang w:val="en-US" w:eastAsia="en-US"/>
        </w:rPr>
        <w:t>مَثَلُ نُورِه</w:t>
      </w:r>
      <w:r>
        <w:rPr>
          <w:rFonts w:ascii="Calibri" w:hAnsi="Calibri" w:cs="Calibri"/>
          <w:color w:val="FF0000"/>
          <w:sz w:val="28"/>
          <w:sz w:val="28"/>
          <w:szCs w:val="28"/>
          <w:highlight w:val="white"/>
          <w:rtl w:val="true"/>
          <w:lang w:val="en-US" w:eastAsia="en-US"/>
        </w:rPr>
        <w:t>ِ</w:t>
      </w:r>
      <w:r>
        <w:rPr>
          <w:rFonts w:ascii="Calibri" w:hAnsi="Calibri" w:cs="Calibri"/>
          <w:color w:val="00008B"/>
          <w:highlight w:val="white"/>
          <w:lang w:val="en-US" w:eastAsia="en-US"/>
        </w:rPr>
        <w:t xml:space="preserve"> </w:t>
      </w:r>
      <w:r>
        <w:rPr>
          <w:rFonts w:cs="Calibri" w:ascii="Calibri" w:hAnsi="Calibri"/>
          <w:color w:val="000000"/>
          <w:sz w:val="24"/>
          <w:szCs w:val="24"/>
        </w:rPr>
        <w:t>kelimesindeki zamir, üç vecihten birisi ile Muhammed Aleyhissalâtü Vesselâm'a raci' olmak haysiyetiyle Sure-i Nur Zât-ı Muhammediye Aleyhissalâtü Vesselâm ile ziyade alâkadar bulunduğundan, o sure ile risalet-i Muhammediye Aleyhissalâtü Vesselâm'ı isbat eden o iki risaleye iki nur lafzıyla, belki üç nur kelimeleriyle yine aynen risalet-i Ahmediye Aleyhissalâtü Vesselâm'ı isbat eden Mi'rac Risalesi'ne dahi işaret etmiş. Ben itiraf ediyorum ki: Ondördüncü Mektub noksan kaldığını unutmuştum. Hazret-i İmam-ı Ali (R.A.) aynı sureyi iki defa tekrar etmesiyle tahattur ettim ve işaratındaki dikkatine hayran oldum. Fakat o tekrar, yalnız Ondokuzuncu Söz ve Mektub için sayılır; ondan sonrakilere nisbeten sayılmaz.</w:t>
      </w:r>
    </w:p>
    <w:p>
      <w:pPr>
        <w:pStyle w:val="Normal"/>
        <w:widowControl w:val="false"/>
        <w:spacing w:lineRule="auto" w:line="240" w:before="130" w:after="0"/>
        <w:ind w:left="0" w:right="0" w:hanging="0"/>
        <w:jc w:val="both"/>
        <w:rPr/>
      </w:pPr>
      <w:r>
        <w:rPr>
          <w:rFonts w:cs="Calibri" w:ascii="Calibri" w:hAnsi="Calibri"/>
          <w:b/>
          <w:color w:val="000000"/>
          <w:sz w:val="24"/>
          <w:szCs w:val="24"/>
        </w:rPr>
        <w:t>Üçüncü Remz:</w:t>
      </w:r>
      <w:r>
        <w:rPr>
          <w:rFonts w:cs="Calibri" w:ascii="Calibri" w:hAnsi="Calibri"/>
          <w:color w:val="000000"/>
          <w:sz w:val="24"/>
          <w:szCs w:val="24"/>
        </w:rPr>
        <w:t xml:space="preserve"> Yirmisekizinci Lem'ada izah ve isbat edilen</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تُقَادُ سِرَاجُ النُّورِ سِرًّا بَيَانَةً ٭ تُقَادُ سِرَاجُ السُّرْجِ سِرًّا تَنَوَّرَتْ</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نُورِ جَلاَلٍ بَازِخٍ وَ شَرَنْطَخٍ ٭ بِقُدُّوسِ بَرْكُوتٍ بِهِ النَّارُ اُخْمِدَتْ</w:t>
      </w:r>
    </w:p>
    <w:p>
      <w:pPr>
        <w:pStyle w:val="Normal"/>
        <w:widowControl w:val="false"/>
        <w:spacing w:lineRule="auto" w:line="240" w:before="130" w:after="0"/>
        <w:ind w:left="0" w:right="0" w:hanging="0"/>
        <w:jc w:val="both"/>
        <w:rPr/>
      </w:pPr>
      <w:r>
        <w:rPr>
          <w:rFonts w:cs="Calibri" w:ascii="Calibri" w:hAnsi="Calibri"/>
          <w:color w:val="000000"/>
          <w:sz w:val="24"/>
          <w:szCs w:val="24"/>
        </w:rPr>
        <w:t>fıkralarıyla Risale-i Nur'un üç ehemmiyetli vaziyetini haber veriyor. Bu fıkraların sarahata yakın bir surette hem cifir, hem mana cihetiyle Risale-i Nur'a işaretini Onsekizinci Lem'ada izahına binaen,burada ise, orada zikredilmeyen ve İmam-ı Ali Radıyallahü Anh'ın nazar-ı dikkatini celbeden yalnız üç sırrı beyan edilecek.”</w:t>
      </w:r>
      <w:r>
        <w:rPr>
          <w:rFonts w:cs="Calibri" w:ascii="Calibri" w:hAnsi="Calibri"/>
          <w:b/>
          <w:color w:val="000000"/>
          <w:sz w:val="24"/>
          <w:szCs w:val="24"/>
        </w:rPr>
        <w:t xml:space="preserve"> Ş:732</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jc w:val="center"/>
      <w:outlineLvl w:val="0"/>
    </w:pPr>
    <w:rPr>
      <w:b/>
      <w:color w:val="000000"/>
      <w:sz w:val="36"/>
      <w:szCs w:val="40"/>
    </w:rPr>
  </w:style>
  <w:style w:type="paragraph" w:styleId="Heading2">
    <w:name w:val="Heading 2"/>
    <w:basedOn w:val="Normal"/>
    <w:next w:val="Normal"/>
    <w:qFormat/>
    <w:pPr>
      <w:keepNext w:val="true"/>
      <w:widowControl w:val="false"/>
      <w:numPr>
        <w:ilvl w:val="1"/>
        <w:numId w:val="1"/>
      </w:numPr>
      <w:spacing w:lineRule="atLeast" w:line="280" w:before="120" w:after="0"/>
      <w:ind w:left="0" w:right="0" w:firstLine="340"/>
      <w:jc w:val="both"/>
      <w:outlineLvl w:val="1"/>
    </w:pPr>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6:54:00Z</dcterms:created>
  <dc:creator/>
  <dc:description/>
  <dc:language>en-US</dc:language>
  <cp:lastModifiedBy/>
  <cp:lastPrinted>1995-11-21T17:41:00Z</cp:lastPrinted>
  <dcterms:modified xsi:type="dcterms:W3CDTF">2019-11-07T12:46:44Z</dcterms:modified>
  <cp:revision>30</cp:revision>
  <dc:subject/>
  <dc:title/>
</cp:coreProperties>
</file>